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4"/>
        <w:gridCol w:w="7884"/>
      </w:tblGrid>
      <w:tr>
        <w:trPr>
          <w:trHeight w:val="61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vent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31" w:leader="none"/>
                <w:tab w:val="left" w:pos="1457" w:leader="none"/>
              </w:tabs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tes: </w:t>
              <w:tab/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ue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pany Name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Hall: 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 Undertaken by:</w:t>
            </w:r>
          </w:p>
        </w:tc>
      </w:tr>
      <w:tr>
        <w:trPr>
          <w:trHeight w:val="615" w:hRule="atLeast"/>
          <w:cantSplit w:val="true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0000FF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 Number: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RA Undertaken: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98"/>
        <w:gridCol w:w="2002"/>
        <w:gridCol w:w="1800"/>
        <w:gridCol w:w="34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 x S = R Action Lev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y Hazard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y hazards on the stand area during the build up, open and breakdown period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could result from the hazar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st aid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inor cuts sprains, bruises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 day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broken fingers, toes, sprained tendons or muscles, illness (tiredness, stress, gastric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jor injur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head injury, loss of consciousness, broken bones, dislocations, respiratory problems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ingle death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of one person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ultiple death/serious injur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th and or serious injury to many peopl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o might be harm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hib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c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ng/new inexperienced staff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abled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and expectant mothers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derly visi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isk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x S = R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= Probabil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= Severit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 = Risk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 the risk adequately controlled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der hierarchy of control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min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itu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lat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trol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P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the controls…………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y with industry standard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legal requirements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present best practice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uce risk as far as is reasonably practicabl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is the Residual Risk?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k level with control measures in place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on Level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 = High, Immediate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 = Medium, Justify and review each event day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 = Low, no action required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e table below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58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46"/>
        <w:gridCol w:w="898"/>
        <w:gridCol w:w="1082"/>
        <w:gridCol w:w="1837"/>
        <w:gridCol w:w="105"/>
        <w:gridCol w:w="178"/>
        <w:gridCol w:w="182"/>
        <w:gridCol w:w="100"/>
        <w:gridCol w:w="260"/>
        <w:gridCol w:w="23"/>
        <w:gridCol w:w="1093"/>
        <w:gridCol w:w="1116"/>
        <w:gridCol w:w="1116"/>
        <w:gridCol w:w="1116"/>
        <w:gridCol w:w="226"/>
        <w:gridCol w:w="424"/>
        <w:gridCol w:w="282"/>
        <w:gridCol w:w="184"/>
        <w:gridCol w:w="241"/>
        <w:gridCol w:w="1131"/>
        <w:gridCol w:w="2228"/>
        <w:gridCol w:w="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ability (P)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verity (S)</w:t>
            </w:r>
          </w:p>
        </w:tc>
        <w:tc>
          <w:tcPr>
            <w:tcW w:w="63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ulation of Risk (R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on Level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   &gt;75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 - 75%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- 50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      1- 25%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   &lt; 1%</w:t>
            </w:r>
          </w:p>
        </w:tc>
        <w:tc>
          <w:tcPr>
            <w:tcW w:w="30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5-Multi death/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-Single death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RIDDOR major injur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-RIDDOR 3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Minor/First Aid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robability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0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15 – High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0 – High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25 - High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cs="Calibri" w:ascii="Calibri" w:hAnsi="Calibri"/>
                <w:color w:val="FFFF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– no action required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D – justify /review for each event da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IGH –immediate action/ further controls needed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6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20 -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9 - High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2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-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 - Medium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8 – High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10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 – Low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 – Low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5 – High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808080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80808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  <w:t>Severity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16"/>
              </w:rPr>
            </w:pPr>
            <w:r>
              <w:rPr>
                <w:rFonts w:cs="Calibri" w:ascii="Calibri" w:hAnsi="Calibri"/>
                <w:color w:val="FFFFFF"/>
                <w:sz w:val="1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58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77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sz w:val="32"/>
              </w:rPr>
              <w:t>Company Name:</w:t>
              <w:tab/>
              <w:t>Stand No:</w:t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ind w:right="-108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nual Handling (unloading of stand eleme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Back injur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imb crus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scle stra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rrounding contractor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correct lifting techniqu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olleys to be used/ show lifting contractor employed to lift items to stand area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orking at height (use of ladder to construct stand)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.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lements built at ground level and only lifting to height when ready to be install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ladders/ working platform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uitable harness for staff or equipment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ard hats worn by staff working below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se of electrical tools 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utting Injury, fall over cable, electrocution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2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ff trained in use of too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rdless tools used wherever possib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uce distance cables are used across the sta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quipment recently tes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wer breakers us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 Manager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</w:rPr>
              <w:t>Live Edge Working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jury due to fall from height or injury due to being height by something falling from height      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tand sta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urrounding contractors </w:t>
            </w: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Example only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to upper deck at ground level before it is lifte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uitable temporary barriers added using a scaffold towe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ff clipped on at all times when working on upper des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Flooring installed at ground level before upper deck is raise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ame procedure will apply for dismantling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Example onl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d Manager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xample only</w:t>
            </w:r>
          </w:p>
        </w:tc>
      </w:tr>
      <w:tr>
        <w:trPr>
          <w:trHeight w:val="101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284"/>
        <w:gridCol w:w="425"/>
        <w:gridCol w:w="425"/>
        <w:gridCol w:w="4678"/>
        <w:gridCol w:w="425"/>
        <w:gridCol w:w="284"/>
        <w:gridCol w:w="425"/>
        <w:gridCol w:w="992"/>
        <w:gridCol w:w="2552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Haz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sequ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Who is at Ris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ntro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ction Le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erson responsible for action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Company Name:</w:t>
      <w:tab/>
      <w:tab/>
      <w:t>Company Stand Number:</w:t>
      <w:tab/>
      <w:tab/>
      <w:tab/>
      <w:tab/>
      <w:tab/>
      <w:tab/>
      <w:tab/>
      <w:tab/>
      <w:t xml:space="preserve"> 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tabs>
        <w:tab w:val="clear" w:pos="4153"/>
        <w:tab w:val="clear" w:pos="8306"/>
        <w:tab w:val="center" w:pos="7020" w:leader="none"/>
        <w:tab w:val="left" w:pos="9360" w:leader="none"/>
        <w:tab w:val="left" w:pos="13320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80" w:leader="none"/>
        <w:tab w:val="right" w:pos="8306" w:leader="none"/>
      </w:tabs>
      <w:rPr>
        <w:rFonts w:ascii="Calibri" w:hAnsi="Calibri" w:cs="Calibri"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223375</wp:posOffset>
          </wp:positionH>
          <wp:positionV relativeFrom="paragraph">
            <wp:posOffset>-266700</wp:posOffset>
          </wp:positionV>
          <wp:extent cx="746760" cy="632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 xml:space="preserve">ILTM Asia Pacific 2025                                                             </w:t>
    </w:r>
    <w:r>
      <w:rPr>
        <w:rFonts w:cs="Calibri" w:ascii="Calibri" w:hAnsi="Calibri"/>
        <w:b/>
        <w:sz w:val="40"/>
        <w:szCs w:val="40"/>
        <w:u w:val="single"/>
      </w:rPr>
      <w:t>RISK ASSESSMENT TEMPLATE</w:t>
    </w:r>
    <w:r>
      <w:rPr>
        <w:rFonts w:cs="Calibri" w:ascii="Calibri" w:hAnsi="Calibri"/>
        <w:sz w:val="22"/>
      </w:rPr>
      <w:tab/>
      <w:t xml:space="preserve">            </w:t>
      <w:tab/>
      <w:tab/>
      <w:t xml:space="preserve">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284" w:hanging="171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32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Justified">
    <w:name w:val="Style Heading 3 + Bold Justified"/>
    <w:basedOn w:val="Heading3"/>
    <w:qFormat/>
    <w:pPr>
      <w:numPr>
        <w:ilvl w:val="0"/>
        <w:numId w:val="2"/>
      </w:numPr>
      <w:spacing w:before="0" w:after="0"/>
      <w:jc w:val="both"/>
    </w:pPr>
    <w:rPr>
      <w:rFonts w:cs="Times New Roman"/>
      <w:sz w:val="24"/>
      <w:szCs w:val="20"/>
    </w:rPr>
  </w:style>
  <w:style w:type="paragraph" w:styleId="Contents1">
    <w:name w:val="TOC 1"/>
    <w:basedOn w:val="Normal"/>
    <w:next w:val="Normal"/>
    <w:pPr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8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8:00Z</dcterms:created>
  <dc:creator>Simon Garrett</dc:creator>
  <dc:description/>
  <cp:keywords/>
  <dc:language>en-US</dc:language>
  <cp:lastModifiedBy>Orquia, Mary Joy (RX-MNL)</cp:lastModifiedBy>
  <cp:lastPrinted>2010-11-17T09:33:00Z</cp:lastPrinted>
  <dcterms:modified xsi:type="dcterms:W3CDTF">2025-05-15T11:17:00Z</dcterms:modified>
  <cp:revision>17</cp:revision>
  <dc:subject/>
  <dc:title>1</dc:title>
</cp:coreProperties>
</file>