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Live Edge Wor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to upper deck at ground level before it is lif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using a scaffold t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ff clipped on at all times when working on upper de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looring installed at ground level before upper deck is rais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e procedure will apply for dismantl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83955</wp:posOffset>
          </wp:positionH>
          <wp:positionV relativeFrom="paragraph">
            <wp:posOffset>635</wp:posOffset>
          </wp:positionV>
          <wp:extent cx="1082040" cy="327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ILTM Asia Pacific 2024</w:t>
      <w:tab/>
      <w:t xml:space="preserve"> 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Simon Garrett</dc:creator>
  <dc:description/>
  <cp:keywords/>
  <dc:language>en-US</dc:language>
  <cp:lastModifiedBy>Orquia, Mary Joy (RX-MNL)</cp:lastModifiedBy>
  <cp:lastPrinted>2010-11-17T09:33:00Z</cp:lastPrinted>
  <dcterms:modified xsi:type="dcterms:W3CDTF">2024-02-28T15:40:00Z</dcterms:modified>
  <cp:revision>16</cp:revision>
  <dc:subject/>
  <dc:title>1</dc:title>
</cp:coreProperties>
</file>